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Version can be played from a floppy disk or it can be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ubVersion 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floppy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SubVers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ubVersion from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floppy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the SubVersion disk icon to the hard 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ill create a drawer called SubVersion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for the game to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hard 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SubVersion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SubVersion ic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commands can be accessed by using the mouse o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A Setup menu has been added for sound contr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keyboard shortcut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ubVersion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= Right Amiga + Q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ssion = Right Amiga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= Right Amiga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and Name = Right Amiga +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etty Office = Right Amiga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nsign = Right Amiga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ieutenant JG = Right Amiga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eutenant = Right Amiga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t. Commander = Right Amiga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ommander = Right Amiga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Captain = Right Amiga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ommodore = Right Amiga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ear Admiral = Right Amiga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dmiral = Right Amiga +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controls are the same as listed in the manual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ir operation are keyboard equivalents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executed by using the underlined character within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 The button clusters and slider bars are oper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nd the arrow keys.  Illustrations showing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Keyboard Shortcuts            Auxilliary Controls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rpedo                             S -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MS                                 D -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issile                             A - Aband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rew                                Q - Quit Sub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supply                            N - Start New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pth                               R - Rig for Silen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ower                               C 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uxilliar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Panel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uster - The numbers on the keypad correspond to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button cluster.  For example, pressing 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pad will set the directi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- Press "Return" or the underl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/Cancel - Press the underlined character or the "Escape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s - Controlled with the up/down arrows.  To move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s, hold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������������[ WHeRe THe WaReZ CoMe FRoM: ]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____ ______  ______  ______________ __ _  ________ _____ __ 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____/|__    |/      |/    _____  __//  | \/|__    |/   _//  |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   \_&gt;/   _  |       /:    \__/   |_/      \/   _  | :  \/\___   :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:\/      :|      / �     \/  : |/ :     /      :| �   \/  |   �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 � \      �|:   | \       /   � |  �     \      �|      \      [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________/ ______|�___|__\  ____\_____|\  _____/\  ____| _____/ ____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/\_______\/\_____\/\______\/\___|_____| \/____/\ \/___/\/____/\/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/        \/      \/       \/          \/       \/    \/     \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� SuPPoRTiNG: aMiGa &amp; CoNSoLeS 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GiG oF SPaCe  -*-  5-NoDe-RiNGDoWN  -*- SKiD RoW uS HeaDQu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SPeeD MaSTeR       Co-SYSoPS: SouLTaKeR /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XoDuS /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 FAST, FASTER, SANCTUARY &lt;&lt;    QuaTeRBaCK &amp;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�������������������[ 7o8-969-8325 ]�������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 h i s   f i l e   p a s s e d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 ________    ________    ________    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    \___\_   /  \___\___    \___\___    \___\_      \___\_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\      / /   \     / /  \_     / /  \_     / /         / /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____\__  /_/    /    /_/    /    /_/    /    /_/    /    /_/  __/_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~   /   \/ \         / \         / \    /   \/ \    /   \/ \   \ ~/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/     \ /   /     \ /   /     \ /   /     \ /   /     \ /   /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         \\__/       \\__/       \\_         \\_         \\_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____/ /     ____/ /     ____/ /     ____/ /     ____/ /  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  /      \__  /      \__  /      \__  /      \__  /      \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          |/          |/          |/          |/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           `           `           `           `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       ________    ________    ____       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    \______\_      \___\___    \___\_  \       \___    \___  [DhSt 16k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/     / /         / /  \      / /   \_____  /  \_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 __/_    /_/    /    /_/    \__  /_/    /    /_/    /    /[840mB �Nl�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\ ~/  \/ \    /   \/ \    /   \/ \    /   \/ \    /   \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/ /    \ /   /     \ /   /     \ /   /     \ /   /     \ [2.0 G�Ga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_          \\_         \\__/       \\_         \\_         \  [DaT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_____/ /     ____/ /     ____/ /     ____/ /     ____/     [�FFl�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__  /       \__  /      \__  /      \__  sAl-�Ne!__  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           |/          |/          |/          |/        [El�TE �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`           `           `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ShaD�W�W�RLd�]�[�AFL�DuTCh�Hq�]�[sYs�p:�SpEEd/aFL]�[�+31-(0)1845-2982�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�[AlPHaFl�GhT�Th�S�FL�GhT�W�lL�NeVeR�ST�p�!!�]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Next advertisement pleas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